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3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2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2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development agreement between the City and East San Marco , LLC to reserve transportation capacity sufficient to serve a development encompassing 160 condominium units and 57,000 of retail space on 4.1 acres at the intersection of Hendricks Avenue and Atlantic Boulevard in San Marco, subject to a performance schedule and the payment of an annual capacity reservation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ubject property was rezoned in 2006 and a conditional concurrency capacity availability statement was issued in 2010.  The annual concurrency reservation fee will be two times the amount of the application fee for a concurrency reservation certificate for 258 p.m. peak hour trips on Hendricks Avenue, Atlantic Boulevard and San Marco Boulevard.  The project performance schedule states that Parcel A will be designed, permitted and application for final development approval made no later than 7 years from the effective date of the agreement.  Parcel C will be designed, permitted and application for final development approval made no later than 9 years from the effective date of the agre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capacit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 – the concurrency reservation fee will be based on the amount of capacity being reserved and the number of years of the reser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104762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5-25T18:05:00Z</dcterms:modified>
  <cp:revision>4</cp:revision>
  <dc:subject/>
  <dc:title>Bill Type and Number: Resolution </dc:title>
</cp:coreProperties>
</file>